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Official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issuance of a cheque book for my account with [Bank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this reques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