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 with your bank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 cheque book containing [number of leaves] leave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