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ea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lear cheque book for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upcoming financial transactions, I require a new cheque book. Kindly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