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new cheque book for my savings account with your bank. Below are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Type: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