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new cheque book for my personal account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cheque book as I have exhausted my previous supply of cheques and would like to continue using cheques for my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