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anch Manag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ank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anch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Request for Cheque Bo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Sir/Mada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request a new cheque book for my account with the following details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Holder Name: 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ccount Number: [Your Account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nch Name: [Your Branch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would appreciate it if you could process my request at your earliest convenience as I require cheques for upcoming transaction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assistanc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