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Name] and [Joint Account Holder's Name], are writing to request the issuance of a cheque book for our joint account, Account Number: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cess our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int Account Hol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int Account Hold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