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issuance of a new cheque book for my account with your ban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ccou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ccount: [Savings/Curr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require the cheque book for my personal use and to facilitate my transactions. I would appreciate it if you could process my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to expedite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