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for Curre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cheque book for my current account with your bank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