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Business Cheq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new cheque book for our business account, [Account Name] with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using the previous cheque book regularly for our transactions, and we have nearly exhausted the available cheques. Kindly provide us with [number of cheques requested] cheque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additional documentation is required, please do not hesitate to contact me at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