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form you that [Old Company Name] has undergone a name change and is now known as [New Company Nam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commitment to [brief explanation of the reason for the name change, if applicable]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ur business will remain the same, including [details such as tax identification number, bank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