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change of my name in your records. My current name is [Your Current Name], and I would like to change it to [Your New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change is [brief explanation, if des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