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[Old Company Name] will be changing its name to [New Company Name], effective [Effective Date]. This change reflects our commitment to [reason for name change, e.g., growth, expansion, rebra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our services and commitment to our clients will remain unchanged. All contracts, existing agreements, and terms of service will remain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partnership as we transition to our new name. If you have any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