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pany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lteration to our company name from [Current Company Name] to [New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rationale for the name change, such as rebranding, new focus, or better alignment with company v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change will significantly enhance our market presence and reflect our commitment to [specific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on the necessary steps and documentation required to facilitate this alteration. We appreciate your support in making this transition seam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