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mpany Name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to our company's name. After careful consideration and strategic planning, we have decided to change our company name from [Current Company Name] to [New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aligns with our long-term objectives and better reflects our brand identity and vision. We believe that this change will help us enhance our market position and provide clarity to our customers and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support in facilitating this transition and would appreciate any guidance you can provide regarding the necessary procedures and documentation required for this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