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usiness N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that effective [Effective Date], [Your Business Name] will be changing its business name to [New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commitment to [brief explanation of reasons for the name change, if applicable]. Please note that all other aspects of our business operations, including [mention any relevant services/products], will remain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is new chapter and look forward to continuing our relationship with you under our new busines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