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our company has officially changed its name from [Old Company Name] to [New Company Name], effective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name reflects [brief reason for the name change, e.g., our commitment to innovation, expansion into new markets, etc.]. Although our name is changing, our commitment to providing [products/services] and maintaining strong relationships with our stakeholders remain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, as all future correspondence, contracts, and documents will be under the name [New Company Name]. We appreciate your continued support during this transition and look forward to a successful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