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usiness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formally inform you that [Your Company Name] has changed its business name to [New Business Name], effective [Date of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me change reflects our commitment to [reason for the name change, e.g., better align with our services, enhance our brand identity, etc.]. Please note that this change will not affect our current contracts, services, or commitment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update your records to reflect our new business name. Our other relevant information, including our contact details and legal structure, remain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feel free to reach out to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