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,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Change of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effective [effective date], our company will officially be changing its name from [Old Company Name] to [New Company Name]. This change reflects our commitment to [brief reason for name change, e.g., evolving business goals, rebranding effor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import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lementation Date:** The new company name will be in use as of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ion:** All email signatures, business cards, and official documents will be updated to reflect the new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randing:** Updated branding materials will be provided and will be available in the shared drive by [date when materials will be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stomer Notification:** We will be informing our clients and stakeholders about this change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details, do not hesitat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