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Change of Company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inform you that [Your Company Name] will be changing its name to [New Company Name] effective [Effectiv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hange reflects our commitment to [reason for the change, e.g., better alignment with our mission, rebranding, etc.]. Please note that our business structure, staff, and services will remain unchanged, and we will continue to provide the same high level of service to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ask you to update your records accordingly. Should you have any questions or require further information, please feel free to reach out to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 and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