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Curr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[Your Company Current Name] will be rebranding and changing our name to [New Company Name]. This change will be effective as of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is transition and believe it reflects our commitment to [brief explanation of reason for change, e.g., growth, updated vision, etc.]. Please rest assured that our services, team, and dedication to our clients will remain the same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update your records accordingly. Any future correspondence or transactions should reference [New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tinued support. Should you have any questions or concerns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