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any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the name of our company from [Current Company Name] to [New Company Name]. This change is necessary due to [brief explanation of the reason for the name change, e.g., rebranding, merg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new name better reflects our vision and the services we provide to our clients. [Optional: Include any additional information that supports the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we need to take to facilitate this change. We appreciate your assistance and guid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