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ompany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effective [Effective Date], [Old Company Name] will be changing its name to [New Company Name]. This change is part of our strategy to better align our brand with our mission and growt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our legal structure, management team, and business operations will remain unchanged. You will still receive the same high-quality products and services from us, along with improved custom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update your records to reflect our new name and continue to direct all correspondence to the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understanding during this transition. Should you have any questions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Company Name] (Now [New Company Nam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