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effective [Effective Date], [Old Company Name] will be changing its name to [New Company Name]. This change reflects our commitment to [briefly explain the reason for the name change or any rebranding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ur name is changing, our commitment to delivering [mention core services or products] and serving you with the same level of excellence remains unwav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to reflect our new company name. Our contact information, including our phone number and website, will remain the s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bsite: 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look forward to serving you under our new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