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, effective [Effective Date], our company will be changing its business name from [Old Business Name] to [New Business Name]. This change reflects our commitment to [brief statement about the reason for the change, e.g., "better align our brand with our evolving servic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our business structure, management, and contact information will remain the same. You can still reach us at the same phone number and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understanding during this transition. Should you have any questions or need furthe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