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[old name] will now be known as [new name], effective [date of change]. This change applies to all documents, communications, and business transac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have any questions or require further information, feel free to reach out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