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posal for Company Nam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revision of our company name to better align with our brand vi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Company Name:** [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Company Name:** [Propos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ationale for Change:** [Brief explanation on why the change i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 of the Name 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change will resonate with our target audience and enhance our market presence. I would love to discuss this proposal in more detail and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or if you have any initi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ignificant step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