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hange of name on [specific documents/accounts, e.g., bank account, utility bills, etc.]. Due to [brief explanation of reason for name change, e.g., marriage, divorce, personal choice], I would like to have my name updated from [old name] to [new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the necessary documents supporting my request, which include [list of attached documents, e.g., marriage certificate, court order, identification ve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request at your earliest convenience. Should you require any additional information or documentation, please feel free to contact me via [your phone number/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