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ame Alt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lteration of my name in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legal name is [Current Name], and I would like to change it to [New Name]. The reason for this change is [briefly explain reason, e.g., marriage, personal prefer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ation to support my request, including [mention any relevant documents, e.g., marriage certificate, court ord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additional documentation to process this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