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Name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change of name from [Your Current Name] to [Your New Name]. The reason for this change is [brief explanation of reason, e.g., marriage, personal preferenc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[any relevant documents, if necessary] to support my request. I understand that there may be further processes required on your part, and I am happy to comply with any necessary paper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