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ame Chang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that I have legally changed my name from [Old Name] to [New Name] effective as of [Date of Name Chan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your records to reflect this change. My new name should be used for all future correspondence and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documentation to process this change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