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on Governme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name on [specify the documents, e.g., driver's license, passport, Social Security card, etc.] due to [reason for name change, e.g., marriage, divorce, personal cho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Current Full Name] and I would like to change it to [New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marriage certificate, court order,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quired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request. Should you need any more information or clarific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