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on Bank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of name for my bank accounts held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 (Old Name): [Your Ol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(s): [List Account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ame change is [brief explanation, e.g., marriage, legal name change, etc.]. I have attached the necessary documentation to support this request, including [list documents such as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this request. I appreciate your assistance in this matter and look forward to your confirmation of the name change on my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