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name from [Your Current Name] to [Your Desired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name change. For example: This change is due to personal, marital, or professional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request, including [list any supporting documents such as identification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application at your earliest convenience and inform me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