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important change regarding my personal information. Effective [Effective Date], I will be changing my name from [Old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for [brief reason for the name change, if desired] and I appreciate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reflect my new name. For any future correspondence or documentation, kindly use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