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name change. As of [effective date of name change], I will be known as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My previous name was [Old Name], and my account/reference number is [Account/Referenc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