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of my name change. As of [Date of Name Change], I have changed my name from [Old Name] to [New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your records accordingly. Should you require any additional documentation or information to process this change, feel free to contact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ld Nam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ew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