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ame Co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orrection to the name on my [document, certificate, account, etc.], as it is currently listed in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Name: [Your Corr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rect Name: [Your Incorr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details such as account number or reference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relevant documents to support my request. I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