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name due to my recent marri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Marriage Date], I have legally changed my name from [Your Maiden Name] to [Your Married Name]. I would like to request that all records and documents be updated to reflect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my marriage certificate and any other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f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