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y name in your records. My current name is [Your Current Name], and I would like to change it to [Your 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hange is [brief explanation, if desired]. I have attached the necessary documentation to support my request, including [list any documents, e.g.,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. I appreciate your assistance in updating my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