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share some exciting news with you. I've officially decided to change my name from [Old Name] to [New Name]. It's a big step for me, and I believe this change reflects more who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me [New Name] moving forward! I can't wait to catch up soon and tell you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 (formerly [Old Name]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