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hange of name in your records. My current name is [Current Name], and I would like to change it to [New Name]. The reason for this change is [brief explanation, if des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copies of [any required documents, such as legal name change documents or iden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with this matter and look forward to your confirmation of the nam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