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ame Chang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of my name in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name is [Your Current Name], and I would like to change it to [Your New Name]. This change is necessary due to [brief explanation for the name change, e.g., marriage, legal reas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levant documentation to support this request, including [list any documents, e.g., marriage certificate, court ord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let me know if you require any additional information or if there are any forms I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,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