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recent legal name change from [Old Name] to [New Name], effective as of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to reflect this change. Enclosed are copies of the legal documents supporting my name chang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