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in my name. My previous name was [Old Name], and my new name is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ill be effective as of [Effective Date]. I kindly ask you to update your records accordingly and to address any future correspondence to my new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documentation to process this change, please let me know, and I will be happy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