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the bylaws for [Organization's Name]. As a [stakeholder/member/participant], I believe that having access to the organization's bylaws will enhance my understanding of its governance and operational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protocols I need to follow to obtain this document, or if you require further information from m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