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a copy of the bylaws of [Organization/Company Name]. As [your role or interest in the organization, e.g., a member, a new board member, etc.], it is important for me to familiarize myself with the governing rules and regulations that guide our operations. </w:t>
      </w:r>
    </w:p>
    <w:p>
      <w:pPr>
        <w:pStyle w:val="PreformattedText"/>
        <w:bidi w:val="0"/>
        <w:spacing w:before="0" w:after="0"/>
        <w:jc w:val="left"/>
        <w:rPr/>
      </w:pPr>
      <w:r>
        <w:rPr/>
        <w:t xml:space="preserve">I would greatly appreciate it if you could provide me with the most current version of the bylaws at your earliest convenience. If available, please send them electronically to my email address listed above or via traditional mail to my address provide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