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and modification of the bylaws of [Organization Name]. I believe that certain adjustments could improve our operational efficiency and better serve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propose changes 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ection Title/Number]**: [Brief description of the proposed change and its ration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Section Title/Number]**: [Brief description of the proposed change and its ration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ection Title/Number]**: [Brief description of the proposed change and its ration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ifications aim to enhance [specific goals, such as member engagement, clarity in governance, etc.], and I believe they are in line with our organization's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collaborate on the drafting of these amendments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