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mendment to the bylaws of [Organization Name] regarding [specific sec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proposed amendment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amendment will [mention potential positive impacts, such as improving efficiency, enhancing member engagement, etc.]. I kindly ask that this proposal be considered at the upcoming meeting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