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bylaws of [Organization/Company Name]. As [your position or relationship to the organization], understanding the bylaws is crucial for [reason for the request, e.g., compliance, participation in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